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Konstytucyjny system organów państw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b/>
              </w:rPr>
              <w:t>: 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m celem przedmiotu jest zapoznanie studentów z funkcjonowaniem ustroju RP, przede wszystkim jego organów naczelnych oraz statusem prawnym jednostki. Ponadto studenci powinni nabyć umiejętność interpretacji tekstów przepisów prawnych z zakresu ustroju państw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Opisuje obecny system ustrojowy Pols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Odtwarza podstawowe powiązania konstytucyjnych organów państw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Interpretuje cel przyjętego kształtu systemu konstytu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Odróżnia rozwiązania polskie z zakresu ustroju od innych współczesnych modeli ustroj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Wyjaśnia, czy przyjęte rozwiązania efektywnie funkcjonują w praktyc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Krytycznie analizuje rozwiązania ustrojowe obowiązujące w Rzeczypospolitej Polski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FreeSerif;MS Mincho" w:cs="Times New Roman" w:ascii="Times New Roman" w:hAnsi="Times New Roman"/>
                <w:sz w:val="22"/>
                <w:szCs w:val="22"/>
              </w:rPr>
              <w:t>Jest zdolny do podjęcia dyskusji na tematy związane z ustrojem państwa, samodzielnie ocenia pojawiające się propozycje zmian w zakresie propozycji reform konstytucyj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ustny z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dziany cząs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Konstytucyjny system organów państwow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. PW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 UG; dr Olga Filasz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łożenia ustroju państ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ytucja jako ustawa zasadnicza R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y konstytucji i ich znacze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źródeł prawa R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konstytucyjności praw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awny jednost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e praw i wolności jednost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ustroju R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rawa wyborczego w Polsce na tle porównawcz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wyborc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e wykonywanie władzy przez suwere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rząd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ywa, jej organizacja oraz funk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utywa i jej organiz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funkcjonowania władzy sądownicz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konstytucyjności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awny jednost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e praw i wolności jednostki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atus prawny posła i sena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ganizacja Sejmu i Sen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unkcje parlamentu w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zydent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da Ministrów i administracja rzą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gany kontrolne i regulujące w RP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anaszak, Prawo konstytucyjne, Warszawa 2015</w:t>
              <w:br/>
              <w:t>L. Garlicki, Polskie prawo konstytucyjne. Zarys wykładu, Warszawa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konstytucyjne w diagramach, pod red. P. Uziębły</w:t>
              <w:br/>
              <w:t>Konstytucja RP i inne akty normatywne dotyczące ustroju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konstytucyjne RP, pod red. P. Sarneckiego, Warszawa 2010</w:t>
              <w:br/>
              <w:t>Prawo konstytucyjne, pod red. Z. Witkowskiego i A. Bień-Kacały, Toruń 2015</w:t>
              <w:br/>
              <w:t xml:space="preserve">Dwumiesięcznik "Przegląd Sejmowy" </w:t>
              <w:br/>
              <w:t>B. Banaszak, A. Preisner, Prawo konstytucyjne. Wprowadzenie, Wrocław 1993</w:t>
              <w:br/>
              <w:t>A. Pułło, Ustroje państw współczesnych, Warszawa 2007</w:t>
              <w:br/>
              <w:t>Leksykon prawa konstytucyjnego. 100 podstawowych pojęć, pod red. A. Szmyt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, wykład problemowy, wykład z prezentacją multimedialną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, pozytywna ocena oznacza choćby częściową odpowiedź na każde z wylosowanych pytań, warunkiem przystąpienia do egzaminu jest zaliczenia ćwiczeń w oparciu o cząstkowe sprawdzi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5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6-01T15:30:00Z</dcterms:modified>
  <cp:revision>5</cp:revision>
  <dc:subject/>
  <dc:title>A</dc:title>
</cp:coreProperties>
</file>